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de todas as Ruas dos Vinhedos I, II e III e d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de todas as Ruas dos Vinhedos I, II e III e do Jardim Santa Vitóri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, tendo em vista que este Vereador foi procurado pelos moradores locais, que reivindicaram os serviços de motonivelamento e cascalhamento em toda a extensão das referi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09:09:17 079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7:00Z</dcterms:created>
  <dc:creator>carolina</dc:creator>
  <dc:description/>
  <cp:keywords/>
  <dc:language>en-US</dc:language>
  <cp:lastModifiedBy>joselene</cp:lastModifiedBy>
  <dcterms:modified xsi:type="dcterms:W3CDTF">2015-11-12T11:20:00Z</dcterms:modified>
  <cp:revision>3</cp:revision>
  <dc:subject/>
  <dc:title>INDICAÇÃO Nº 1990/2015</dc:title>
</cp:coreProperties>
</file>