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roçada em todas as Ruas do Goianã, Paisagem Colonial, Vinhedos e Bairro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oçada em todas as Ruas do Goianã, Paisagem Colonial, Vinhedos e Bairro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proliferação de insetos e de outros animais nocivos devido ao mato e sujeira nas cita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09:05:41 078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5:00Z</dcterms:created>
  <dc:creator>carolina</dc:creator>
  <dc:description/>
  <cp:keywords/>
  <dc:language>en-US</dc:language>
  <cp:lastModifiedBy>joselene</cp:lastModifiedBy>
  <dcterms:modified xsi:type="dcterms:W3CDTF">2015-11-12T11:17:00Z</dcterms:modified>
  <cp:revision>3</cp:revision>
  <dc:subject/>
  <dc:title>INDICAÇÃO Nº 1989/2015</dc:title>
</cp:coreProperties>
</file>