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s serviços de retirada de galhos embaixo da ponte localizada na Rua Dr. Durval Villaça (entre o Bar do Salim e o Frank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se justifica, pois há galhos sob a ponte de modo a obstruir a passagem da água, o que facilita o acumulo de lixo e outros objeto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2 - 14:50 3728/2022/cg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883660" cy="51898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3/2022 - 14:50 3728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8T14:21:00Z</dcterms:modified>
  <cp:revision>18</cp:revision>
  <dc:subject/>
  <dc:title/>
</cp:coreProperties>
</file>