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8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campo e área de lazer no terreno do antigo lixão na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campo e área de lazer no terreno do antigo lixão na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proporcionar aos moradores um local adequado para a prática do futebol e momento de lazer, sendo que são inúmeros os moradores que procuram este Vereador solicitando a construção dos mesm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1/2015 - 08:58:00 0789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11:00Z</dcterms:created>
  <dc:creator>carolina</dc:creator>
  <dc:description/>
  <cp:keywords/>
  <dc:language>en-US</dc:language>
  <cp:lastModifiedBy>joselene</cp:lastModifiedBy>
  <dcterms:modified xsi:type="dcterms:W3CDTF">2015-11-12T11:14:00Z</dcterms:modified>
  <cp:revision>3</cp:revision>
  <dc:subject/>
  <dc:title>INDICAÇÃO Nº 1988/2015</dc:title>
</cp:coreProperties>
</file>