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, do Bairro Canguera a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 buraco”, do Bairro Canguera ao Capim F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justifica em função do precário estado de conservação em que se encontra a referida via pública. Os problemas no pavimento asfáltico estão causando sérios transtornos aos motoristas que trafegam pelas referidas vias, pois além do risco de danificar os veículos, existe o risco de acidentes quando os mesmos desviam dos burac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8:48:05 078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7:00Z</dcterms:created>
  <dc:creator>carolina</dc:creator>
  <dc:description/>
  <cp:keywords/>
  <dc:language>en-US</dc:language>
  <cp:lastModifiedBy>joselene</cp:lastModifiedBy>
  <dcterms:modified xsi:type="dcterms:W3CDTF">2015-11-12T11:08:00Z</dcterms:modified>
  <cp:revision>3</cp:revision>
  <dc:subject/>
  <dc:title>INDICAÇÃO Nº 1985/2015</dc:title>
</cp:coreProperties>
</file>