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��O N� 1983/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 opera��o �tapa-buraco� na Rua Paul Harris, Esplanada Men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ent�ssimo Senhor Presi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Vereador que esta subscreve INDICA ao Excelent�ssimo Senhor Prefeito seus bons of�cios junto ao setor competente, visando a realiza��o da opera��o �tapa-buraco� na Rua Paul Harris, Esplanada Men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IFICATI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 presente solicita��o se justifica em fun��o do prec�rio estado de conserva��o em que se encontra a referida via p�blica. Os problemas no pavimento asf�ltico est�o causando s�rios transtornos aos motoristas que trafegam pela Rua Paul Harris, pois al�m do risco de danificar os ve�culos, existe o risco de acidentes quando os mesmos desviam dos burac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Sess�es �Dr. J�lio Arantes de Freitas�, 11 de novemb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UGUSTO ISSA HENRIQUES DE ARA�JO</w:t>
      </w:r>
    </w:p>
    <w:p>
      <w:pPr>
        <w:pStyle w:val="PreformattedText"/>
        <w:bidi w:val="0"/>
        <w:spacing w:before="0" w:after="0"/>
        <w:jc w:val="left"/>
        <w:rPr/>
      </w:pPr>
      <w:r>
        <w:rPr/>
        <w:t>(GUTO ISSA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ad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11/11/2015 � 08:44:50 07892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bv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