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8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iluminação pública em trecho que se estende do imóvel nº 48 ao imóvel nº 138 na Estrada Nossa Senhora de Guadalupe (antiga “Estrada da Barroca Funda”), continuação da Rua Leôncio de Toled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luminação pública em trecho que se estende do imóvel nº 48 ao imóvel nº 138 na Estrada Nossa Senhora de Guadalupe (antiga “Estrada da Barroca Funda”), continuação da Rua Leôncio de Toled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93" w:firstLine="3402"/>
        <w:jc w:val="both"/>
        <w:rPr>
          <w:rFonts w:ascii="Arial" w:hAnsi="Arial" w:cs="Arial"/>
          <w:sz w:val="22"/>
          <w:szCs w:val="22"/>
        </w:rPr>
      </w:pPr>
      <w:r>
        <w:rPr>
          <w:rFonts w:cs="Arial" w:ascii="Arial" w:hAnsi="Arial"/>
          <w:sz w:val="22"/>
          <w:szCs w:val="22"/>
        </w:rPr>
        <w:t>Tal medida é necessária para atender aos pedidos dos moradores, dentre eles os senhores Narciso Prestes, João Barbosa e Luiz de Oliveira (telefones 4714-1193 e 998077377) que procuraram este Vereador informando que a falta de iluminação aumenta os riscos de ocorrências de acidentes e de crimes.</w:t>
      </w:r>
      <w:r>
        <w:rPr>
          <w:rFonts w:cs="Arial" w:ascii="Arial" w:hAnsi="Arial"/>
          <w:b/>
          <w:sz w:val="22"/>
          <w:szCs w:val="22"/>
        </w:rPr>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11/2015 - 14:22:15 0787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0:00Z</dcterms:created>
  <dc:creator>maria</dc:creator>
  <dc:description/>
  <cp:keywords/>
  <dc:language>en-US</dc:language>
  <cp:lastModifiedBy>cpd</cp:lastModifiedBy>
  <dcterms:modified xsi:type="dcterms:W3CDTF">2015-11-10T16:32:00Z</dcterms:modified>
  <cp:revision>3</cp:revision>
  <dc:subject/>
  <dc:title>INDICAÇÃO Nº 1981/2015</dc:title>
</cp:coreProperties>
</file>