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20/2022-L, DE 16 de fevereiro de 2022, DE AUTORIA DO VEREADOR Guilherme Araujo Nunes</w:t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 w:before="0" w:after="12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inserir, no Calendário Oficial da Estância Turística de São Roque, o "Dia do Artesão" e a "Semana Municipal do Artesanato". Tais eventos proporcionarão aos artistas são-roquenses reconhecimento e enaltecimento de seus talentos e obras, além de valorizar a cultura local.</w:t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dia do artesão é comemorado em 19 de março em homenagem a São José, o padroeiro da categoria. A Bíblia usa a palavra “tekton”, que quer dizer “aquele que trabalha com as mãos”, para descrever a atividade do pai de Jesus Cristo.</w:t>
      </w:r>
      <w:r>
        <w:rPr/>
        <w:t xml:space="preserve"> </w:t>
      </w:r>
      <w:r>
        <w:rPr>
          <w:rFonts w:cs="Arial" w:ascii="Arial" w:hAnsi="Arial"/>
        </w:rPr>
        <w:t>De acordo com a tradição cristã, eles eram marceneiros e naquela época praticava-se o ofício de maneira artesanal, por isso a escolha do seu nome para proteger os que exercem essa profissão.</w:t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ofissão de Artesão é regulamentada pela Lei Federal nº 13.180/2015, que define com clareza os conceitos de artesão, que é toda pessoa física que desempenha suas atividades profissionais de forma individual, associada ou cooperativada.</w:t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oiar o artesanato local é uma afirmação da identidade cultural regional, dinamização da economia, do emprego em nível local e o fomento dos valores culturais e estéticos das diversas etnias e manifestações populares do povo brasileiro.</w:t>
      </w:r>
    </w:p>
    <w:p>
      <w:pPr>
        <w:pStyle w:val="Normal"/>
        <w:spacing w:lineRule="exact" w:line="380" w:before="0" w:after="120"/>
        <w:ind w:firstLine="3402"/>
        <w:jc w:val="both"/>
        <w:rPr/>
      </w:pPr>
      <w:r>
        <w:rPr>
          <w:rFonts w:cs="Arial" w:ascii="Arial" w:hAnsi="Arial"/>
        </w:rPr>
        <w:t>A comercialização dos produtos artesanais sempre foi um dos maiores desafios para o artesanato, sendo necessário estabelecer mecanismos que possibilitem ao artesão ter acesso a um espaço público, para promoção da sua arte e fortalecimento de micro e pequenos negócios, como forma de promover o desenvolvimento social e econômico.</w:t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artesanais respondem pela geração de inúmeras ocupações e renda para milhares de brasileiros, sem que haja sistemático incentivo do poder público, no tocante à qualificação profissional.</w:t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torna-se premente a valorização do profissional e da cultura local, ampliando o conhecimento técnico e profissional do artesão, a cessão de espaços públicos para divulgar o trabalho artesanal e promover a geração de emprego e renda.</w:t>
      </w:r>
    </w:p>
    <w:p>
      <w:pPr>
        <w:pStyle w:val="Normal"/>
        <w:spacing w:lineRule="exact" w:line="38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8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Guilherme Araujo Nunes,</w:t>
      </w:r>
      <w:r>
        <w:rPr>
          <w:rFonts w:cs="Arial" w:ascii="Arial" w:hAnsi="Arial"/>
          <w:sz w:val="24"/>
          <w:szCs w:val="24"/>
        </w:rPr>
        <w:t xml:space="preserve"> por intermédio do Protocolo nº CETSR 16/02/2022 - 15:06 2196/2022, de 16 de fevereiro de 2022, apresenta ao Egrégio Plenário o seguinte Projeto de Lei: </w:t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2/2022 - 15:06 2196/2022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20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6 de fevereir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Institui, no Calendário Oficial da Estância Turística de São Roque, o "Dia do Artesão e da Artesã" e a "Semana Municipal do Artesanato"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 xml:space="preserve">Fica instituída a </w:t>
      </w:r>
      <w:r>
        <w:rPr>
          <w:rFonts w:cs="Arial" w:ascii="Arial" w:hAnsi="Arial"/>
          <w:i/>
          <w:iCs/>
        </w:rPr>
        <w:t>"</w:t>
      </w:r>
      <w:r>
        <w:rPr>
          <w:rFonts w:cs="Arial" w:ascii="Arial" w:hAnsi="Arial"/>
        </w:rPr>
        <w:t>Semana Municipal do Artesanato</w:t>
      </w:r>
      <w:r>
        <w:rPr>
          <w:rFonts w:cs="Arial" w:ascii="Arial" w:hAnsi="Arial"/>
          <w:i/>
          <w:iCs/>
        </w:rPr>
        <w:t xml:space="preserve">" </w:t>
      </w:r>
      <w:r>
        <w:rPr>
          <w:rFonts w:cs="Arial" w:ascii="Arial" w:hAnsi="Arial"/>
        </w:rPr>
        <w:t>a ser celebrada anualmente no período de 19 a 26 de març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ab/>
        <w:t xml:space="preserve">Fica instituído o </w:t>
      </w:r>
      <w:r>
        <w:rPr>
          <w:rFonts w:cs="Arial" w:ascii="Arial" w:hAnsi="Arial"/>
          <w:i/>
          <w:iCs/>
        </w:rPr>
        <w:t>"</w:t>
      </w:r>
      <w:r>
        <w:rPr>
          <w:rFonts w:cs="Arial" w:ascii="Arial" w:hAnsi="Arial"/>
        </w:rPr>
        <w:t>Dia do Artesão e da Artesã</w:t>
      </w:r>
      <w:r>
        <w:rPr>
          <w:rFonts w:cs="Arial" w:ascii="Arial" w:hAnsi="Arial"/>
          <w:i/>
          <w:iCs/>
        </w:rPr>
        <w:t xml:space="preserve">", </w:t>
      </w:r>
      <w:r>
        <w:rPr>
          <w:rFonts w:cs="Arial" w:ascii="Arial" w:hAnsi="Arial"/>
        </w:rPr>
        <w:t>a ser comemorado anualmente no dia 19 de març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bookmarkStart w:id="0" w:name="_Hlk98490775"/>
      <w:r>
        <w:rPr>
          <w:rFonts w:cs="Arial" w:ascii="Arial" w:hAnsi="Arial"/>
          <w:b/>
          <w:bCs/>
        </w:rPr>
        <w:t xml:space="preserve">§1º </w:t>
      </w:r>
      <w:bookmarkEnd w:id="0"/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s comemorações ora instituídas passam a integrar o Calendário Oficial de Eventos da Estância Turística de São Roque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º</w:t>
        <w:tab/>
      </w:r>
      <w:r>
        <w:rPr>
          <w:rFonts w:cs="Arial" w:ascii="Arial" w:hAnsi="Arial"/>
        </w:rPr>
        <w:t>A inclusão dos referidos eventos, no Calendário Oficial de Eventos da Estância Turística de São Roque, não vincula o Poder Executivo à organização do mesm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6 de fevereiro de 2022.</w:t>
      </w:r>
    </w:p>
    <w:p>
      <w:pPr>
        <w:pStyle w:val="Normal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2/2022 - 15:06 2196/2022/fa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3-18T16:31:00Z</dcterms:modified>
  <cp:revision>17</cp:revision>
  <dc:subject/>
  <dc:title/>
</cp:coreProperties>
</file>