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frente ao imóvel nº 86 da Rua IV Centen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frente ao imóvel nº 86 da Rua IV Centen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as demais pessoas que transitam pelo local, pois ali há buracos que aumentam o risco de acidentes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7:07:07 078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carolina</dc:creator>
  <dc:description/>
  <cp:keywords/>
  <dc:language>en-US</dc:language>
  <cp:lastModifiedBy>cpd</cp:lastModifiedBy>
  <dcterms:modified xsi:type="dcterms:W3CDTF">2015-11-10T10:42:00Z</dcterms:modified>
  <cp:revision>3</cp:revision>
  <dc:subject/>
  <dc:title>INDICAÇÃO Nº 1973/2015</dc:title>
</cp:coreProperties>
</file>