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em calçada e em boca de lobo na Rua Antonio Ferreira de Almeida, Bairro Vinhas do Sol, Distrito de Maylasky, e esquina da Rua Dirceu Pereira de Andrade, em frente ao imóvel nº 07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em calçada e em boca de lobo na Rua Antonio Ferreira de Almeida, Bairro Vinhas do Sol, Distrito de Maylasky, e esquina da Rua Dirceu Pereira de Andrade, em frente ao imóvel nº 0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 senhor “Lucivan”, que procuraram este Vereador informando que o referido local se encontra em precário estado de conservação, com muito mato e boca de lobo entupid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5 - 11:46:25 078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01:00Z</dcterms:created>
  <dc:creator>carolina</dc:creator>
  <dc:description/>
  <cp:keywords/>
  <dc:language>en-US</dc:language>
  <cp:lastModifiedBy>cpd</cp:lastModifiedBy>
  <dcterms:modified xsi:type="dcterms:W3CDTF">2015-11-09T18:02:00Z</dcterms:modified>
  <cp:revision>3</cp:revision>
  <dc:subject/>
  <dc:title>INDICAÇÃO Nº 1971/2015</dc:title>
</cp:coreProperties>
</file>