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uas) lombadas na Rua Antonio Ferreira de Almeida, Bairro Vinhas do Sol, Distrito de Maylasky, sendo uma em frente ao imóvel nº 620 e a outra defronte ao imóvel nº 110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2 (duas) lombadas na Rua Antonio Ferreira de Almeida, Bairro Vinhas do Sol, Distrito de Maylasky, sendo uma em frente ao imóvel nº 620 e a outra defronte ao imóvel nº 110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“Seu Antonio”, informando que é alto o risco de acidentes, principalmente de atropelamentos no local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1:44:51 078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9:00Z</dcterms:created>
  <dc:creator>carolina</dc:creator>
  <dc:description/>
  <cp:keywords/>
  <dc:language>en-US</dc:language>
  <cp:lastModifiedBy>cpd</cp:lastModifiedBy>
  <dcterms:modified xsi:type="dcterms:W3CDTF">2015-11-09T16:40:00Z</dcterms:modified>
  <cp:revision>3</cp:revision>
  <dc:subject/>
  <dc:title>INDICAÇÃO Nº 1969/2015</dc:title>
</cp:coreProperties>
</file>