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/>
        <w:t>PARECER 085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960" w:hanging="0"/>
        <w:jc w:val="both"/>
        <w:rPr/>
      </w:pPr>
      <w:r>
        <w:rPr/>
        <w:t>Parecer ao Projeto de Lei 31/2022, de 07/02/2022, que altera a Lei Municipal nº 5.343, de 1º de dezembro de 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/>
        <w:t>Trata-se de projeto de lei municipal, de iniciativa do Poder Executivo, com a finalidade de realizar três alterações no texto da Lei Municipal nº 5.343/21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/>
        <w:t>Inicialmente, pretende inserir parágrafo único ao artigo 6º da Lei Municipal nº 5.343/21, que determina que o São Roque Prev assumirá o patrimônio, o orçamento, direitos e obrigações do Fundo de Seguridade Social a partir da posse da primeira Diretoria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/>
        <w:t xml:space="preserve">A segunda alteração, por sua vez, modifica o art. 33, </w:t>
      </w:r>
      <w:r>
        <w:rPr>
          <w:i/>
          <w:iCs/>
        </w:rPr>
        <w:t>caput</w:t>
      </w:r>
      <w:r>
        <w:rPr/>
        <w:t>, fixando a taxa de administração em 3% do valor total das remunerações de contribuições dos servidores ativos vinculados ao Regime Próprio de Previdência Social do Município de São Roque. A redação anterior estabelecia que a taxa de administração seria de “até 3%”. Conforme expõe o Chefe do Poder Executivo em sua exposição de motivos, a alteração visa a ajustar o dispositivo legal à diretriz da União, estabelecida por meio da Portaria nº 19.451, de 18 de agosto de 2020, de autoria da Secretaria de Previdência do Governo Federal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/>
        <w:t>Por fim, a terceira alteração tem por finalidade a modificação do art. 70, estabelecendo mandato transitório para os atuais membros do Conselho Fiscal, bem como reduz o prazo do mandato dos atuais membros para dois anos. Segundo afirma o Chefe do Poder Executivo na exposição de motivos, a redução do prazo de prorrogação de mandato para dois anos tem por objetivo reduzir o tempo de transição, oportunizando aos servidores participação democrática, eleitoral sobre a escolha de representantes dentro da nova e recente estrutura do Regime Próprio de Previdência Social. Esclarece ainda que o mandato dos membros atuais do Conselho Deliberativo e Fiscal venceria em 2 de abril de 2022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É o relatório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nicialmente, cumpre mencionar que é competência concorrente da União, Estados e Distrito Federal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bookmarkStart w:id="0" w:name="cfart24"/>
      <w:bookmarkStart w:id="1" w:name="art24"/>
      <w:bookmarkEnd w:id="0"/>
      <w:bookmarkEnd w:id="1"/>
      <w:r>
        <w:rPr>
          <w:color w:val="000000"/>
          <w:sz w:val="20"/>
          <w:szCs w:val="20"/>
          <w:shd w:fill="FFFFFF" w:val="clear"/>
        </w:rPr>
        <w:t>Art. 24. Compete à União, aos Estados e ao Distrito Federal legislar concorrentemente sobre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XII - </w:t>
      </w:r>
      <w:r>
        <w:rPr>
          <w:b/>
          <w:bCs/>
          <w:color w:val="000000"/>
          <w:sz w:val="20"/>
          <w:szCs w:val="20"/>
          <w:u w:val="single"/>
          <w:shd w:fill="FFFFFF" w:val="clear"/>
        </w:rPr>
        <w:t>previdência social</w:t>
      </w:r>
      <w:r>
        <w:rPr>
          <w:color w:val="000000"/>
          <w:sz w:val="20"/>
          <w:szCs w:val="20"/>
          <w:shd w:fill="FFFFFF" w:val="clear"/>
        </w:rPr>
        <w:t>, proteção e defesa da saúde (grifos nossos);”</w:t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Relativamente aos Regimes Próprios de Previdência Social, a União editou normas gerais por meio da Lei federal nº 9.717/1998. Em relação às normas específicas sobre o Regime Próprio de Previdência Social, observadas as normas gerais da União, é competência de cada ente federativo legislar sobre o assunt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demais, a autarquia previdenciária integra a Administração Indireta do Município, cabendo a lei do próprio ente federativo dispor sobre sua criação, bem como sua estruturação, nos termos do art. 37, inciso XIX, da Constituição Federa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cerca da iniciativa para propositura de lei que altera a estrutura administrativa, dispõe a Constituição Federal, no art. 61, §1º, inciso II, alínea </w:t>
      </w:r>
      <w:r>
        <w:rPr>
          <w:i/>
          <w:iCs/>
        </w:rPr>
        <w:t>b</w:t>
      </w:r>
      <w:r>
        <w:rPr/>
        <w:t xml:space="preserve">, a Constituição do Estado de São Paulo, no art. 24, §2º, itens 1 e 2, e a Lei Orgânica do Município de São Roque, art. 60, §3º, incisos I e III, esta é de iniciativa privativa do Chefe do Poder Executivo, </w:t>
      </w:r>
      <w:r>
        <w:rPr>
          <w:i/>
          <w:iCs/>
        </w:rPr>
        <w:t>in casu</w:t>
      </w:r>
      <w:r>
        <w:rPr/>
        <w:t>, o Prefeito do Município de São Roqu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Desta forma, do ponto de vista da constitucionalidade formal, o presente projeto de lei é constitucional, em todos os seus aspectos, haja vista que o Município possui competência legislativa para dispor sobre normas específicas sobre seu regime próprio de previdência social e o Chefe do Poder Executivo possui iniciativa para os projetos de lei que tenham por objeto alteração da estrutura administrativa do Poder Executivo, no caso, a autarquia previdenciári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m relação à constitucionalidade material do projeto de lei, há que se analisar cada uma das três alterações separadamente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color w:val="000000"/>
          <w:shd w:fill="FFFFFF" w:val="clear"/>
        </w:rPr>
      </w:pPr>
      <w:r>
        <w:rPr/>
        <w:t>A primeira alteração insere o parágrafo único ao art. 6º da Lei Municipal nº 5.343/21, dispondo que o São Roque Prev assumirá o patrimônio, o orçamento, direitos e obrigações do Fundo de Seguridade Social a partir da posse da primeira Diretoria. A alteração supre omissão do texto original no sentido de dispor sobre o termo inicial em que a autarquia criada assume o patrimônio, orçamento, direitos e obrigações do Fundo de Seguridade Social. Sobre ela não cabe qualquer reparo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 segunda alteração trazida pelo projeto de lei ora analisado tem por objetivo estabelecer valor fixo de taxa de administração. A alteração trazida adequa o dispositivo à diretriz fixada pela União através da Portaria nº 19.451, de 18 de agosto de 2020, </w:t>
      </w:r>
      <w:r>
        <w:rPr/>
        <w:t>de autoria da Secretaria de Previdência do Governo Federal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 fixação de tal valor, o Chefe do Executivo deve estar atento à classificação do Porte ao qual o Município está inserido. Havendo, portanto, respeito aos parâmetros gerais estabelecidos, a fixação do valor da taxa de administração estará em conformidade com o art. 6º, inciso VIII, da Lei federal n. 9.717/1998</w:t>
      </w:r>
      <w:r>
        <w:rPr>
          <w:rStyle w:val="FootnoteCharacters"/>
          <w:rStyle w:val="FootnoteAnchor"/>
          <w:color w:val="000000"/>
          <w:shd w:fill="FFFFFF" w:val="clear"/>
        </w:rPr>
        <w:footnoteReference w:id="2"/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mportante mencionar, por derradeiro, que não há, a rigor, por meio deste projeto de lei, majoração da taxa de administração, haja vista que o limite estabelecido pela </w:t>
      </w:r>
      <w:r>
        <w:rPr/>
        <w:t>Lei Municipal nº 5.343/21 já era de 3%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hd w:fill="FFFFFF" w:val="clear"/>
        </w:rPr>
        <w:t xml:space="preserve">Finalmente, a terceira alteração visa </w:t>
      </w:r>
      <w:r>
        <w:rPr/>
        <w:t>a modificação do art. 70, estabelecendo mandato transitório para os atuais membros do Conselho Fiscal, bem como reduz o prazo do mandato dos atuais membros para dois anos. O art. 70 da Lei Municipal n. 5.343/21, assim como a nova redação proposta pelo projeto de lei nº 31/2022 possuem redação de difícil interpretação, fazendo-se necessária a transcrição de ambos os dispositivo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art. 70 da Lei Municipal n. 5.343/21 está assim atualmente redigido:</w:t>
      </w:r>
    </w:p>
    <w:p>
      <w:pPr>
        <w:pStyle w:val="Normal"/>
        <w:ind w:left="2268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>“</w:t>
      </w:r>
      <w:r>
        <w:rPr>
          <w:rStyle w:val="Normasindicesartigo"/>
          <w:color w:val="333333"/>
          <w:sz w:val="20"/>
          <w:szCs w:val="20"/>
          <w:shd w:fill="FFFFFF" w:val="clear"/>
        </w:rPr>
        <w:t>Art. 70.</w:t>
      </w:r>
      <w:r>
        <w:rPr>
          <w:color w:val="333333"/>
          <w:sz w:val="20"/>
          <w:szCs w:val="20"/>
          <w:shd w:fill="FFFFFF" w:val="clear"/>
        </w:rPr>
        <w:t>  Os atuais membros do Conselho Deliberativo, empossados em 2022, terão seus mandatos mantidos e prorrogados por 4 (quatro) anos a partir da vigência desta Lei.”</w:t>
      </w:r>
    </w:p>
    <w:p>
      <w:pPr>
        <w:pStyle w:val="Normal"/>
        <w:ind w:left="2268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hd w:fill="FFFFFF" w:val="clear"/>
        </w:rPr>
        <w:t>O projeto de lei ora apreciado tem por propósito dar ao art. 70 a seguinte redação: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“</w:t>
      </w:r>
      <w:r>
        <w:rPr>
          <w:color w:val="000000"/>
          <w:sz w:val="20"/>
          <w:szCs w:val="20"/>
          <w:shd w:fill="FFFFFF" w:val="clear"/>
        </w:rPr>
        <w:t>Art. 70. Os atuais membros do Conselho Deliberativo e do Conselho Fiscal, empossados em 2022, terão seus mandatos mantidos e prorrogados por 2 (dois) anos a partir da vigência desta Lei.”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Os dois dispositivos apresentam redação confusa ao afirmar que os membros dos órgãos colegiados foram ou serão empossados em 2022 e ao mesmo tempo seus mandatos seriam mantidos e prorrogados por 2 anos a partir da vigência da le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Neste contexto, importante pontuar que o art. 75 estabelece que a lei entraria em vigor 90 dias a partir de sua publicação, período de </w:t>
      </w:r>
      <w:r>
        <w:rPr>
          <w:i/>
          <w:iCs/>
        </w:rPr>
        <w:t>vacatio legis</w:t>
      </w:r>
      <w:r>
        <w:rPr/>
        <w:t xml:space="preserve"> que já se esvaiu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expressão “mantidos e prorrogados” do art. 70 da Lei Municipal n. 5.343/21 comporta dúvida e dela pode-se extrair duas interpretações. Pode-se entender que os mandatos dos membros do Conselho Deliberativo, pré-existentes, continuariam até seu termo final e depois seriam prorrogados por mais 4 anos ou pode-se entender que os mandatos ficam mantidos, sendo prorrogados a partir de 1 de março, primeiro dia após o prazo de 90 dias contados a partir da data da publicação da lei (termo inicial de vigência da lei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nforme expõe o Chefe do Poder Executivo em sua exposição de motivos, o mandato dos atuais membros do Conselho Deliberativo e Fiscal venceria em 2 de abril de 2022, data a partir da qual se prorrogariam pelo prazo fixado na lei. Se for adotada esta interpretação, o projeto de lei não terá nenhum vício, uma vez que haverá redução de mandato não ainda iniciado, não havendo prejuízo a qualquer direito adquirido, uma vez que não existe direito adquirido a regime jurídico. Por outro lado, se entendido que o contrato foi prorrogado a partir de 1º de março, haverá lesão a direito adquirido e a ato jurídico perfeito, pois a prorrogação já terá se iniciado e, portanto, o direito à prorrogação do mandato já terá sido adquirido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/>
        <w:t xml:space="preserve">Ante o exposto, a partir da análise constitucional e legal da propositura, </w:t>
      </w:r>
      <w:r>
        <w:rPr>
          <w:color w:val="000000"/>
          <w:shd w:fill="FFFFFF" w:val="clear"/>
        </w:rPr>
        <w:t>opino favoravelmente ao Projeto de Lei 13/2022, apenas com a ressalva de que, caso seja adotada a interpretação de que a prorrogação do mandato se dá a partir de 1º de março de 2022, a redução do prazo do mandato dos membros do Conselho Deliberativo poderá ser tida como inconstitucional por infração do art. 5º, inciso XXXVI, da Constituição Federal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o aspecto do processo legislativo, o projeto de lei deve receber parecer da Comissão Permanente “Constituição, Justiça e Redação”, devendo ser, posteriormente, submetido a plenário e deliberado por </w:t>
      </w:r>
      <w:r>
        <w:rPr/>
        <w:t>maioria simples, única discussão e votação nominal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ste parecer possui caráter meramente opinativo, estando sujeito à livre apreciação dos nobres Edi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/>
        <w:t>É o parecer, s. m 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Roque, 17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ônatas Henriques Barreir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urador Juríd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Art. 6</w:t>
      </w:r>
      <w:r>
        <w:rPr>
          <w:strike/>
          <w:sz w:val="20"/>
          <w:szCs w:val="20"/>
          <w:shd w:fill="FFFFFF" w:val="clear"/>
        </w:rPr>
        <w:t>º</w:t>
      </w:r>
      <w:r>
        <w:rPr>
          <w:sz w:val="20"/>
          <w:szCs w:val="20"/>
          <w:shd w:fill="FFFFFF" w:val="clear"/>
        </w:rPr>
        <w:t> Fica facultada à União, aos Estados, ao Distrito Federal e aos Municípios, a constituição de fundos integrados de bens, direitos e ativos, com finalidade previdenciária, desde que observados os critérios de que trata o artigo 1</w:t>
      </w:r>
      <w:r>
        <w:rPr>
          <w:strike/>
          <w:sz w:val="20"/>
          <w:szCs w:val="20"/>
          <w:shd w:fill="FFFFFF" w:val="clear"/>
        </w:rPr>
        <w:t>º</w:t>
      </w:r>
      <w:r>
        <w:rPr>
          <w:sz w:val="20"/>
          <w:szCs w:val="20"/>
          <w:shd w:fill="FFFFFF" w:val="clear"/>
        </w:rPr>
        <w:t> e, adicionalmente, os seguintes preceitos:</w:t>
      </w:r>
    </w:p>
    <w:p>
      <w:pPr>
        <w:pStyle w:val="NormalWeb"/>
        <w:spacing w:before="0" w:after="0"/>
        <w:rPr/>
      </w:pPr>
      <w:r>
        <w:rPr>
          <w:sz w:val="20"/>
          <w:szCs w:val="20"/>
          <w:shd w:fill="FFFFFF" w:val="clear"/>
        </w:rPr>
        <w:t>[...]</w:t>
      </w:r>
    </w:p>
    <w:p>
      <w:pPr>
        <w:pStyle w:val="NormalWeb"/>
        <w:spacing w:before="0" w:after="0"/>
        <w:rPr/>
      </w:pPr>
      <w:r>
        <w:rPr>
          <w:sz w:val="20"/>
          <w:szCs w:val="20"/>
          <w:shd w:fill="FFFFFF" w:val="clear"/>
        </w:rPr>
        <w:t>VIII - estabelecimento de limites para a taxa de administração, conforme parâmetros gerais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Normasindicesartigo"/>
          <w:shd w:fill="FFFFFF" w:val="clear"/>
        </w:rPr>
        <w:t>Art. 33.</w:t>
      </w:r>
      <w:r>
        <w:rPr>
          <w:shd w:fill="FFFFFF" w:val="clear"/>
        </w:rPr>
        <w:t>  A Taxa de Administração será de até 3% (três por cento) do valor total das remunerações de contribuição dos servidores ativos vinculados ao Regime Próprio de Previdência Social do Município de São Roque, com base no exercício anterior e cujos recursos serão destinados exclusivamente ao custeio das despesas correntes e de capital necessárias à organização e ao funcionamento do órgão gestor do Regime Próprio de Previdência Social, observadas as demais disposições deste artigo, bem como o disposto no § 2°, podendo ser acrescido de 20% a mais para as despesas com a certificação institucional do RPPS no Pró-Gestão e para certificação profissional de seus dirigentes e conselheiros” (Lei Municipal nº 5.343/2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 Complementar 98/95, art. 8º, </w:t>
      </w:r>
      <w:r>
        <w:rPr>
          <w:color w:val="000000"/>
          <w:shd w:fill="FFFFFF" w:val="clear"/>
        </w:rPr>
        <w:t>§ 1</w:t>
      </w:r>
      <w:r>
        <w:rPr>
          <w:b/>
          <w:bCs/>
          <w:color w:val="000000"/>
          <w:u w:val="single"/>
          <w:shd w:fill="FFFFFF" w:val="clear"/>
          <w:vertAlign w:val="superscript"/>
        </w:rPr>
        <w:t>o</w:t>
      </w:r>
      <w:r>
        <w:rPr>
          <w:color w:val="000000"/>
          <w:shd w:fill="FFFFFF" w:val="clear"/>
        </w:rPr>
        <w:t> A contagem do prazo para entrada em vigor das leis que estabeleçam período de vacância far-se-á com a inclusão da data da publicação e do último dia do prazo, entrando em vigor no dia subsequente à sua consumação integ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3:00Z</dcterms:created>
  <dc:creator>mauracy</dc:creator>
  <dc:description/>
  <cp:keywords/>
  <dc:language>en-US</dc:language>
  <cp:lastModifiedBy>user</cp:lastModifiedBy>
  <cp:lastPrinted>2021-08-12T17:07:00Z</cp:lastPrinted>
  <dcterms:modified xsi:type="dcterms:W3CDTF">2022-03-17T14:05:00Z</dcterms:modified>
  <cp:revision>14</cp:revision>
  <dc:subject/>
  <dc:title/>
</cp:coreProperties>
</file>