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7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um portal na Ponte Osmar Braz da Costa, que faz limite com Cotia, na Avenida Aguassaí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um portal na Ponte Osmar Braz da Costa, que faz limite com Cotia, na Avenida Aguassaí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moradores e turistas, a fim de facilitar a identificação do local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 xml:space="preserve"> e ao mesmo tempo torná-lo mais agradáve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2 - 14:55 368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4485" cy="40087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7T14:19:00Z</dcterms:modified>
  <cp:revision>87</cp:revision>
  <dc:subject/>
  <dc:title/>
</cp:coreProperties>
</file>