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neste mês de novembro, a realização de uma palestra do Departamento de Saúde da Prefeitura sobre a prevenção do câncer de próstata no Plenário da Câmara Municipal de São Roque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neste mês de novembro, a realização de uma palestra do Departamento de Saúde da Prefeitura sobre a prevenção do câncer de próstata no Plenário da Câmara Municipal de São Roque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unícipes que procuraram este Vereador objetivando à prevenção do câncer de próstata no nosso Municípi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5 - 11:40:00 078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5:00Z</dcterms:created>
  <dc:creator>carolina</dc:creator>
  <dc:description/>
  <cp:keywords/>
  <dc:language>en-US</dc:language>
  <cp:lastModifiedBy>cpd</cp:lastModifiedBy>
  <dcterms:modified xsi:type="dcterms:W3CDTF">2015-11-09T16:37:00Z</dcterms:modified>
  <cp:revision>3</cp:revision>
  <dc:subject/>
  <dc:title>INDICAÇÃO Nº 1968/2015</dc:title>
</cp:coreProperties>
</file>