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7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Parquinho e "Academia ao Ar Livre" anexos à Praça Bauru no Jardim Camarg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Parquinho e "Academia ao Ar Livre" anexos à Praça Bauru no Jardim Camarg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às crianças um local adequado para que elas possam brincar em segurança, bem como aos demais moradores a referida academia para a prática do espor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2 - 14:54 368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7T13:56:00Z</dcterms:modified>
  <cp:revision>86</cp:revision>
  <dc:subject/>
  <dc:title/>
</cp:coreProperties>
</file>