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6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providências para que seja colocada, anualmente, iluminação decorativa alusiva ao “Novembro Azul” no Portal do Bairro do Guaçu.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 colocada, anualmente, iluminação decorativa alusiva ao “Novembro Azul” no Portal do Bairro do Guaçu.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reivindicação tem por objetivo atender aos pedidos dos munícipes que procuraram este Vereador objetivando ampliar a divulgação do “Novembro Azul” em nosso Município.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11/2015 - 11:34:03 0781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3:00Z</dcterms:created>
  <dc:creator>carolina</dc:creator>
  <dc:description/>
  <cp:keywords/>
  <dc:language>en-US</dc:language>
  <cp:lastModifiedBy>cpd</cp:lastModifiedBy>
  <dcterms:modified xsi:type="dcterms:W3CDTF">2015-11-09T16:34:00Z</dcterms:modified>
  <cp:revision>3</cp:revision>
  <dc:subject/>
  <dc:title>INDICAÇÃO Nº 1967/2015</dc:title>
</cp:coreProperties>
</file>