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nstalação de um Portal, na Ponte Osmar Braz da Costa, que faz divisa com a cidade de Cotia, na Avenida Aguassa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 além de melhorar o aspecto da segurança do local, que sofre com a criminalidade, deixará o bairro mais atrativo, elevando, dessa forma, o potencial turístico e comercial 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5:15 3695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3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5:15 3695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7T13:17:00Z</dcterms:modified>
  <cp:revision>18</cp:revision>
  <dc:subject/>
  <dc:title/>
</cp:coreProperties>
</file>