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6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implantação de 2 (duas) lombadas na Rua Vereador Rodolfo Artur Salvetti, com início na Avenida Brasil e término na Rua Colunas de São Roque, sendo uma próxima ao Escritório CPFL, na saída da Vila Natal e outra nas proximidades do Comércio de Sucat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viabilizar a implantação de 2 (duas) lombadas na Rua Vereador Rodolfo Artur Salvetti, com início na Avenida Brasil e término na Rua Colunas de São Roque, sendo uma próxima ao Escritório CPFL, na saída da Vila Natal, e outra nas proximidades do Comércio de Suca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necessária para atender aos moradores locais e aos usuários da referida via, os quais solicitaram a este Vereador interceder junto ao Poder Executivo, providências para coibir a ação dos motoristas que por lá transitam em altas velocidades oferecendo riscos de acidentes aos transeu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1/2015 - 16:39:33 0777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043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38:00Z</dcterms:created>
  <dc:creator>carolina</dc:creator>
  <dc:description/>
  <cp:keywords/>
  <dc:language>en-US</dc:language>
  <cp:lastModifiedBy>maria</cp:lastModifiedBy>
  <cp:lastPrinted>2015-11-10T10:44:00Z</cp:lastPrinted>
  <dcterms:modified xsi:type="dcterms:W3CDTF">2015-11-10T12:45:00Z</dcterms:modified>
  <cp:revision>4</cp:revision>
  <dc:subject/>
  <dc:title>INDICAÇÃO Nº 1964/2015</dc:title>
</cp:coreProperties>
</file>