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7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providências, junto à Sabesp, visando a extensão da rede de abastecimento de água da Vila do Carmo ao Jardim Camargo e vizinhanç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à Sabesp, visando a extensão da rede de abastecimento de água da Vila do Carmo ao Jardim Camargo e vizinhanç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A presente reivindicação tem por objetivo atender aos pedidos dos moradores, os quais sofrem em demasia devido à falta de rede de água no local. </w:t>
        <w:tab/>
        <w:tab/>
        <w:tab/>
        <w:t xml:space="preserve">         </w:t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3/2022 - 14:45 367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17T12:21:00Z</dcterms:modified>
  <cp:revision>78</cp:revision>
  <dc:subject/>
  <dc:title/>
</cp:coreProperties>
</file>