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para que seja </w:t>
      </w:r>
      <w:r>
        <w:rPr>
          <w:rFonts w:cs="Arial" w:ascii="Arial" w:hAnsi="Arial"/>
          <w:b/>
          <w:bCs/>
        </w:rPr>
        <w:t>recolocado o ponto de Ônibus que existia na Estrada do Carmo, precisamente, na entrada da estrada para a Serrinha do Carmo.</w:t>
      </w:r>
      <w:r>
        <w:rPr>
          <w:rFonts w:cs="Arial" w:ascii="Arial" w:hAnsi="Arial"/>
        </w:rPr>
        <w:t xml:space="preserve"> (local marcado com uma seta em fotografia anexa)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o presente Ofício pois os munícipes da região não possuem local adequado para aguardarem ao Ônibus. Assim, estes, sem qualquer abrigo, ficam sob sol e chuva esperando o transporte públic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a população local já sofre com o número reduzido de transporte público para a região, devido ao afastamento desta. Portanto, um abrigo para trazer conforto seria um alento às dificuldades que os usuários da localidade enfrentam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Trânsito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245</wp:posOffset>
                </wp:positionH>
                <wp:positionV relativeFrom="paragraph">
                  <wp:posOffset>367665</wp:posOffset>
                </wp:positionV>
                <wp:extent cx="1106170" cy="939165"/>
                <wp:effectExtent l="19050" t="222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6280" cy="939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35pt;margin-top:28.95pt;width:87.05pt;height:73.9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025</wp:posOffset>
                </wp:positionH>
                <wp:positionV relativeFrom="paragraph">
                  <wp:posOffset>1306195</wp:posOffset>
                </wp:positionV>
                <wp:extent cx="739140" cy="40513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405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75pt;margin-top:102.85pt;width:58.15pt;height:31.8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960" cy="243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4960" cy="2430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03/2022 - 16:43 3707/2022 /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18T13:55:00Z</dcterms:modified>
  <cp:revision>29</cp:revision>
  <dc:subject/>
  <dc:title/>
</cp:coreProperties>
</file>