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9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água e esgoto no Bairro Vila Vinha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, muito solicitada pelos moradores do local, pois, a falta de rede de esgoto coloca em risco a saúde dos mesmos e a falta de rede de água lhes causa inúmeros transtorno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40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57:00Z</dcterms:created>
  <dc:creator>Expediente </dc:creator>
  <dc:description/>
  <cp:keywords/>
  <dc:language>en-US</dc:language>
  <cp:lastModifiedBy>cassa </cp:lastModifiedBy>
  <cp:lastPrinted>2009-11-12T18:58:00Z</cp:lastPrinted>
  <dcterms:modified xsi:type="dcterms:W3CDTF">2009-11-12T21:00:00Z</dcterms:modified>
  <cp:revision>4</cp:revision>
  <dc:subject/>
  <dc:title>EMENDA Nº 00149/2009</dc:title>
</cp:coreProperties>
</file>