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operação "tapa buracos" no Jardim Mosteir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pedido se justifica pelo estado precário de conservação das vias do referido bairro, que expõe a risco de acidentes condutores de veículos e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3/2022 - 14:17 3653/2022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17T11:33:00Z</dcterms:modified>
  <cp:revision>11</cp:revision>
  <dc:subject/>
  <dc:title/>
</cp:coreProperties>
</file>