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1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a Vossa Excelência, </w:t>
      </w:r>
      <w:r>
        <w:rPr>
          <w:rFonts w:cs="Arial" w:ascii="Arial" w:hAnsi="Arial"/>
          <w:b/>
          <w:bCs/>
        </w:rPr>
        <w:t>a construção de um Teatro Municipal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teatro, bem como, programas de desenvolvimento da criatividade, contribuem para a construção de uma sociedade na qual todos tenham acesso às mesmas oportunidades em diferentes âmbitos, seja na educação, mercado de trabalho, esportes, política, artes e nos relacionamentos interpessoai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trabalho com arte teatral é capaz de incentivar as potencialidades latentes de cada pessoa, pois possibilita o desenvolvimento de sua imaginação, criatividade e habilidades de se expressar, socializando seus pensamentos e demonstrando sua singular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sa forma, é muito importante a construção de um teatro na cidade de São Roque para a realização dessas apresentações artísticas, as quais ajudam manter viva a cultura, a tradição e a memória histórica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COS AUGUSTO ISSA HENRIQUES DE ARAU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DD. Prefeito de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3/2022 - 19:54 3556/2022/cg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16T15:19:00Z</dcterms:modified>
  <cp:revision>19</cp:revision>
  <dc:subject/>
  <dc:title/>
</cp:coreProperties>
</file>