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que o itinerário das linhas de ônibus, no município, seja cumprido na sua totalidade, conforme o horário que está definido para a respectiva l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, pois reiteradamente o mesmo não tem sido cumprido, essa situação tem gerado muitas reclamações por parte dos usuários, que muito são prejudicados pela falta de compromisso com a prestação do serviç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CHEDID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Jundiá Transportadora Turística Lt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triz: Av. Dr. Armando Pannunzio, 1.803 - Sorocaba – SP. CEP 18050-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+55 15 3388-3500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2 - 08:16 3480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5248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22 - 08:16 3480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6T12:54:00Z</dcterms:modified>
  <cp:revision>18</cp:revision>
  <dc:subject/>
  <dc:title/>
</cp:coreProperties>
</file>