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que o itinerário das linhas de ônibus, no município, seja cumprido na sua totalidade, conforme o horário que está definido para a respectiva l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, pois reiteradamente o mesmo não tem sido cumprido, essa situação tem gerado muitas reclamações por parte dos usuários, que muito são prejudicados pela falta de compromisso com a prestação do serviç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08:16 3481/2022/c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5246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08:16 3481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6T12:54:00Z</dcterms:modified>
  <cp:revision>20</cp:revision>
  <dc:subject/>
  <dc:title/>
</cp:coreProperties>
</file>