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reiterar</w:t>
      </w:r>
      <w:r>
        <w:rPr>
          <w:rFonts w:cs="Arial" w:ascii="Arial" w:hAnsi="Arial"/>
        </w:rPr>
        <w:t xml:space="preserve"> a Vossa Senhoria, </w:t>
      </w:r>
      <w:r>
        <w:rPr>
          <w:rFonts w:cs="Arial" w:ascii="Arial" w:hAnsi="Arial"/>
          <w:b/>
          <w:bCs/>
        </w:rPr>
        <w:t>os Ofícios 352/2022, 392/2022 e 404/2022, de autoria do Vereador que a esta subscrev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se justifica na medida que até o momento as solicitações requeridas não foram atendidas e, desse modo, os locais ali identificados continuam apresentando grandes riscos à segurança da população, bem como prejudicando o meio ambi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746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98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18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86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042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67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373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8:12 3478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2:29:00Z</dcterms:modified>
  <cp:revision>18</cp:revision>
  <dc:subject/>
  <dc:title/>
</cp:coreProperties>
</file>