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as providências necessárias a fim de que seja refeito o serviço de pintura das faixas de pedestres e as escritas de “PARE” existentes na esquina das ruas Faustino Henrique da Costa x Professor Tibério Justo da Silva, e Loja Maçônica Labor com a Professor Tibério Justo da Silv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 haja vista que todas as demarcações de sinalização horizontal de trânsito estão precárias, situação que compromete o fluxo e a segurança de pedestres e veículos que transitam pelo local, circunstância que tem gerado muitas reclamações e cobranças por parte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Trânsit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03 3474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399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41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08:03 3474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12:01:00Z</dcterms:modified>
  <cp:revision>19</cp:revision>
  <dc:subject/>
  <dc:title/>
</cp:coreProperties>
</file>