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9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 xml:space="preserve">as providências necessárias a fim de que seja refeita toda a pintura das sinalizações horizontais de trânsito ao longo da Rua Prof.º Tibério Justo da Silva, no Bairro Jd. Brasil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 local há 3 lombadas, 4 faixas de pedestres, sinalizações horizontais na via, como "DEVAGAR", "PEDESTRES" e “PARE”, além de bordas (brancas e amarelas), precisando que sejam refeitas suas pintura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se justifica haja vista que todas as demarcações de sinalização horizontal de trânsito estão precárias, situação que compromete o fluxo e a segurança de pedestres e veículos que transitam pelo local, circunstância que tem gerado muitas reclamações e cobranças por parte dos moradores e comerciante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bson Grande Mielczar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hefe da Divisão de Trânsito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3/2022 - 08:02 3473/2022/cg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400675" cy="7209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3/2022 - 08:02 3473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400675" cy="723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3/2022 - 08:02 3473/2022/cg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397500" cy="7291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3/2022 - 08:02 3473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16T11:51:00Z</dcterms:modified>
  <cp:revision>19</cp:revision>
  <dc:subject/>
  <dc:title/>
</cp:coreProperties>
</file>