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URGENTEMENTE providências no sentido de </w:t>
      </w:r>
      <w:r>
        <w:rPr>
          <w:rFonts w:cs="Arial" w:ascii="Arial" w:hAnsi="Arial"/>
          <w:b/>
          <w:bCs/>
        </w:rPr>
        <w:t>solucionar o problema de acúmulo de água, em dias de chuva, na rua Madressilva, no bairro da Vila Amaral, precisamente no trecho de curva após a rua Ametista, sentido a estrada do Vinh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Como constata-se nas fotos anexas, o referido trecho da via fica intransitável em dias de chuva, pois a pista resulta-se totalmente submersa. Assim, a população acaba ficando ilhada quando chove, pois não é possível a utilização da ru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, ainda, que a situação não é inédita, o alagamento ocorreu nas últimas 3 chuv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, para resolver o problema, um serviço de desobstrução das caixas captadoras de água pluviais, bem como da vazão de água na região da linha do tre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410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2 - 08:10 3477/2022 / CD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drawing>
          <wp:inline distT="0" distB="0" distL="0" distR="0">
            <wp:extent cx="5398135" cy="7197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410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PROTOCOLO Nº CETSR 14/03/2022 - 08:10 3477/2022 / CD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drawing>
          <wp:inline distT="0" distB="0" distL="0" distR="0">
            <wp:extent cx="5398135" cy="7197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410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PROTOCOLO Nº CETSR 14/03/2022 - 08:10 3477/2022 / CD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drawing>
          <wp:inline distT="0" distB="0" distL="0" distR="0">
            <wp:extent cx="5398135" cy="71970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PROTOCOLO Nº CETSR 14/03/2022 - 08:10 3477/2022 / CD</w:t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3-16T09:16:00Z</cp:lastPrinted>
  <dcterms:modified xsi:type="dcterms:W3CDTF">2022-03-16T12:19:00Z</dcterms:modified>
  <cp:revision>47</cp:revision>
  <dc:subject/>
  <dc:title/>
</cp:coreProperties>
</file>