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sejam colocadas placas denominativas no CRAS Miguel Brossa, localizado no Bairro do Goianã, e no campo de bocha José Carlos Solera, localizado na Avenida Bandeirante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que sejam colocadas placas denominativas no CRAS Miguel Brossa, localizado no Bairro do Goianã, e no campo de bocha José Carlos Solera, localizado na Avenida Bandeira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o CRAS Miguel Brossa quanto o referido campo de bocha foram denominados oficialmente, mas ainda não receberam as devidas placas denominativas, motivo pelo qual vários munícipes procuraram este Vereador pleiteando a colocação das placas ora solicit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18:12 0760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0:00Z</dcterms:created>
  <dc:creator>carolina</dc:creator>
  <dc:description/>
  <cp:keywords/>
  <dc:language>en-US</dc:language>
  <cp:lastModifiedBy>cpd</cp:lastModifiedBy>
  <cp:lastPrinted>2015-10-28T14:30:00Z</cp:lastPrinted>
  <dcterms:modified xsi:type="dcterms:W3CDTF">2015-10-28T17:41:00Z</dcterms:modified>
  <cp:revision>3</cp:revision>
  <dc:subject/>
  <dc:title>INDICAÇÃO Nº 1922/2015</dc:title>
</cp:coreProperties>
</file>