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manutenção URGENTE para a Rua Vieira, no Bairro Jardim Suí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conforme imagens anexas, os moradores da respectiva rua estão tendo dificuldades de circulação devida as condições que a mesma se encontra. Diante de tantos buracos, os condutores estão sofrendo para conseguir sair ou chegar em suas residênci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14 3479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623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4 3479/2022/cg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8770" cy="443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4 3479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5T15:37:00Z</dcterms:modified>
  <cp:revision>18</cp:revision>
  <dc:subject/>
  <dc:title/>
</cp:coreProperties>
</file>