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fechamento da passagem de nível, em baixo do viaduto do Distrito de Maylasky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a passagem de nível, em baixo do viaduto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ta reivindicação se faz necessária, tendo em vista que a travessia no referido local está servindo como rota de fuga para meliantes, assim como colocando em risco a vida das pessoas que precisam atravessar a via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4:21 076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42:00Z</dcterms:created>
  <dc:creator>carolina</dc:creator>
  <dc:description/>
  <cp:keywords/>
  <dc:language>en-US</dc:language>
  <cp:lastModifiedBy>joselene</cp:lastModifiedBy>
  <dcterms:modified xsi:type="dcterms:W3CDTF">2015-10-28T18:44:00Z</dcterms:modified>
  <cp:revision>3</cp:revision>
  <dc:subject/>
  <dc:title>INDICAÇÃO Nº 1917/2015</dc:title>
</cp:coreProperties>
</file>