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240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roçada, capinação e limpeza nas vias públicas do Bairro Jardim Conceição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realização de roçada, capinação e limpeza nas vias públicas do Bairro Jardim Conceição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reivindicação tem por objetivo a segurança dos moradores e demais transeuntes, pois o mato alto e a sujeira, dentre outros transtornos, aumentam o risco de proliferação de insetos e de outros animais nocivos à saúde.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 de març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William Albuquerque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4/03/2022 - 16:07 3528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3-15T14:20:00Z</dcterms:modified>
  <cp:revision>76</cp:revision>
  <dc:subject/>
  <dc:title/>
</cp:coreProperties>
</file>