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correção das placas com as denominações de vias na esquina da rua Faustino Henrique da Costa com a rua Professor Tibério Justo da Sil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placas se encontram invertidas, como constata-se nas fotografias anexas. Dessa forma, diversos transtornos derivam da situação, por exemplo: dificuldade para entrega de correspondências e encomendas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04 3475/2022 /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795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5T18:09:00Z</dcterms:modified>
  <cp:revision>20</cp:revision>
  <dc:subject/>
  <dc:title/>
</cp:coreProperties>
</file>