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alize, </w:t>
      </w:r>
      <w:r>
        <w:rPr>
          <w:rFonts w:cs="Arial" w:ascii="Arial" w:hAnsi="Arial"/>
          <w:b/>
          <w:bCs/>
          <w:u w:val="single"/>
        </w:rPr>
        <w:t>em caráter de urgência</w:t>
      </w:r>
      <w:r>
        <w:rPr>
          <w:rFonts w:cs="Arial" w:ascii="Arial" w:hAnsi="Arial"/>
          <w:b/>
          <w:bCs/>
        </w:rPr>
        <w:t xml:space="preserve">, obras de manutenção com motonivelamento e cascalhamento na Estrada do Pesqueiro, no Bairro do Candor, onde há um trecho em estado precário, </w:t>
      </w:r>
      <w:r>
        <w:rPr>
          <w:rFonts w:cs="Arial" w:ascii="Arial" w:hAnsi="Arial"/>
          <w:b/>
          <w:bCs/>
          <w:u w:val="single"/>
        </w:rPr>
        <w:t>após a bifurcação do "Bar do Ratinho" até o har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ale ressaltar que foi feita uma manutenção até o pesqueiro, no entanto, o serviço executado foi sem qualidade e já apresenta avarias. Neste sentido é preciso refazer o trabalho até o pesqueiro e estender o trecho até o haras, considerando, ainda, que existem vários moradores e usuários até o final da est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47 357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47 3577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47 357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47 3577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47 3577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8:53:00Z</dcterms:modified>
  <cp:revision>19</cp:revision>
  <dc:subject/>
  <dc:title/>
</cp:coreProperties>
</file>