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1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limpeza nas margens do córrego Taxaquara, localizada na Praça Takeshi Shimaru,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nas margens do córrego Taxaquara, localizada na Praça Takeshi Shimaru,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bCs/>
          <w:sz w:val="22"/>
          <w:szCs w:val="22"/>
        </w:rPr>
        <w:t>Esta solicitação se faz necessária, tendo em vista que os moradores locais estão preocupados com a falta dos serviços de manutenção com limpeza no referido córrego, pois o mato alto e a sujeira favorecem a proliferação insetos e animais nocivos à saúde human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0/2015 - 11:09:28 0759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40:00Z</dcterms:created>
  <dc:creator>carolina</dc:creator>
  <dc:description/>
  <cp:keywords/>
  <dc:language>en-US</dc:language>
  <cp:lastModifiedBy>carolina</cp:lastModifiedBy>
  <cp:lastPrinted>2015-10-28T15:41:00Z</cp:lastPrinted>
  <dcterms:modified xsi:type="dcterms:W3CDTF">2015-10-28T17:41:00Z</dcterms:modified>
  <cp:revision>4</cp:revision>
  <dc:subject/>
  <dc:title/>
</cp:coreProperties>
</file>