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a recuperação do pavimento asfáltico no final da rua Madressilva, próximo ao encontro desta via com a Estrada do Vinh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observa-se nas imagens anexas, no referido trecho da via, há um grande desgaste e buracos no asfalto. Assim, o local vem gerando risco de acidentes tanto a veículos como a transeunte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visando a segurança dos usuários da rua Madressilva, faz-se necessário o Poder Público realizar a medida requerida nesse Ofíc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694" w:right="1841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22 - 08:20 3484/2022 / CD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drawing>
          <wp:inline distT="0" distB="0" distL="0" distR="0">
            <wp:extent cx="5392420" cy="2431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drawing>
          <wp:inline distT="0" distB="0" distL="0" distR="0">
            <wp:extent cx="5392420" cy="2431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PROTOCOLO Nº CETSR 14/03/2022 - 08:20 3484/2022 / CD</w:t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3-15T08:38:00Z</cp:lastPrinted>
  <dcterms:modified xsi:type="dcterms:W3CDTF">2022-03-15T11:43:00Z</dcterms:modified>
  <cp:revision>34</cp:revision>
  <dc:subject/>
  <dc:title/>
</cp:coreProperties>
</file>