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que seja realizado os serviços de </w:t>
      </w:r>
      <w:r>
        <w:rPr>
          <w:rFonts w:cs="Arial" w:ascii="Arial" w:hAnsi="Arial"/>
          <w:b/>
          <w:bCs/>
          <w:sz w:val="22"/>
          <w:szCs w:val="22"/>
        </w:rPr>
        <w:t>limpeza, roçada e capinação no terreno pertencente a Prefeitura de São Roque, localizado na rua 1º de Maio, no bairro da Est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observa-se nas fotografias anexas, o mato no referido terreno encontra-se muito alto, gerando risco de proliferação de animais nocivos e, consequentemente, risco à saúde dos moradores e transeuntes do local. Ainda, a vegetação vem tomando o calçamento da rua, assim, em breve, este se restará prejudicado, impossibilitando os transeuntes de o utilizarem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127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19 3483/2022 / C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9470" cy="2624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9790" cy="2601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905" cy="2611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15T08:24:00Z</cp:lastPrinted>
  <dcterms:modified xsi:type="dcterms:W3CDTF">2022-03-15T11:32:00Z</dcterms:modified>
  <cp:revision>24</cp:revision>
  <dc:subject/>
  <dc:title/>
</cp:coreProperties>
</file>