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informações relativas às ações sobre os animais (vacas), que foram abandonadas na Granja Morita e Recanto dos Pássa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diante do requerimento de moradores endereçado a este Vereador, cópia anexa, bem como pela justa preocupação a respeito do bem estar desses animais e a preservação da incolumidade públi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A. ALINE DA SILVA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a Zoono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Paulo, 966 Taboão - São Roque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0:31 3172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56749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22 - 10:31 3172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5T18:28:00Z</dcterms:modified>
  <cp:revision>20</cp:revision>
  <dc:subject/>
  <dc:title/>
</cp:coreProperties>
</file>