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otonivelamento e cascalhamento, na Estrada do Paraíso, Bairro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, na Estrada do Paraíso, Bairro Capim F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A presente solicitação tem por objetivo proporcionar melhores condições de tráfego aos usuários da referida via, uma vez que a mesma se encontra em péssimo estado de conserv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06:38 07574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9:00Z</dcterms:created>
  <dc:creator>carolina</dc:creator>
  <dc:description/>
  <cp:keywords/>
  <dc:language>en-US</dc:language>
  <cp:lastModifiedBy>maria</cp:lastModifiedBy>
  <dcterms:modified xsi:type="dcterms:W3CDTF">2015-10-28T13:52:00Z</dcterms:modified>
  <cp:revision>4</cp:revision>
  <dc:subject/>
  <dc:title>INDICAÇÃO Nº 1899/2015</dc:title>
</cp:coreProperties>
</file>