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formalização da operação “Cidade Limpa”, da TV TEM, afiliada da Rede Globo, em parceria com a Municip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tendo em vista objetivo de diminuir o descarte irregular de móveis e objetos inservíveis em nossa cidade. Notadamente, a operação em discussão visa, também, incentivar a comunidade na promoção da melhora da qualidade de vida no município, bem como, a defesa e proteção do meio ambi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4:04 338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3:20:00Z</dcterms:modified>
  <cp:revision>17</cp:revision>
  <dc:subject/>
  <dc:title/>
</cp:coreProperties>
</file>