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sclarecimentos em relação à matéria publicada no site "Repórter Brasil" a respeito de possível contaminação da água com produtos químicos e radioativos em 763 cidades do Brasi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reportagem publicada no referido site no dia 07 de março de 2022, sobre moradores de várias cidades que beberam água imprópria entre 2018 e 2020, e sabendo que o consumo de água imprópria – na qual existem substâncias químicas e radioativas acima da concentração máxima permitida pelo Ministério da Saúde – pode oferecer riscos à saúde, este Vereador questiona a Sabesp: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stância Turística de São Roque aconteceu esta contaminação? 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im, qual(is) substância(s) encontrada(s)? 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deria encaminhar cópia do laudo de análises recentes?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m sido feito o controle de contaminantes químicos (metais pesados, resíduos de defensivos agrícolas, fertilizantes e antibióticos) na água da rede pública da cidade de São Roque?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l(is) medida(s) a Sabesp recomenda que o munícipe adote caso a água seja considerada imprópria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tenhamos a segurança de que a população não está consumindo água imprópria para consumo e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URÍCIO TÁP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Superintendente da RM – Unidade de Negócio Médio Tietê – SABES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d: </w:t>
      </w:r>
      <w:r>
        <w:rPr>
          <w:rFonts w:cs="Arial" w:ascii="Arial" w:hAnsi="Arial"/>
          <w:sz w:val="22"/>
          <w:szCs w:val="22"/>
        </w:rPr>
        <w:t xml:space="preserve">Rua. Dr. Costa Leite, 2000 – Vila Noguei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18606-820. Botucatu – 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tapia@sabesp.com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Fone: </w:t>
      </w:r>
      <w:r>
        <w:rPr>
          <w:rFonts w:cs="Arial" w:ascii="Arial" w:hAnsi="Arial"/>
          <w:sz w:val="22"/>
          <w:szCs w:val="22"/>
        </w:rPr>
        <w:t>(14) 98169-0002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11:24 3274/2022/AH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pia@sabesp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6T11:12:00Z</dcterms:modified>
  <cp:revision>38</cp:revision>
  <dc:subject/>
  <dc:title/>
</cp:coreProperties>
</file>