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roçada e limpeza nas margens do córrego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execução de serviços de roçada e limpeza, nas margens do córrego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urgente e necessária, para atender as reivindicações dos moradores, tendo em vista que o córrego se encontra coberto pelo matagal, oferecendo riscos à saúde dos res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04:49 075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2:00Z</dcterms:created>
  <dc:creator>carolina</dc:creator>
  <dc:description/>
  <cp:keywords/>
  <dc:language>en-US</dc:language>
  <cp:lastModifiedBy>maria</cp:lastModifiedBy>
  <dcterms:modified xsi:type="dcterms:W3CDTF">2015-10-28T13:39:00Z</dcterms:modified>
  <cp:revision>4</cp:revision>
  <dc:subject/>
  <dc:title>INDICAÇÃO Nº 1897/2015</dc:title>
</cp:coreProperties>
</file>