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9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nstalação de placa denominativa para a Rua Major PM Lauro Durães, a via pública localizada no Loteamento Clube dos Oficiais da Polícia Militar, no Bairro do Carmo, conforme Lei Municipal n° 4.469/2015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stalar placa denominativa para a Rua Major PM Lauro Durães, a via pública localizada no Loteamento Clube dos Oficiais da Polícia Militar, no Bairro do Carmo, conforme Lei Municipal n° 4.469/2015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 para atender aos moradores locais, tendo em vista a necessidade de identificação dos referido loc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0/2015 - 11:44:03 0755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3:00Z</dcterms:created>
  <dc:creator>carolina</dc:creator>
  <dc:description/>
  <cp:keywords/>
  <dc:language>en-US</dc:language>
  <cp:lastModifiedBy>carolina</cp:lastModifiedBy>
  <cp:lastPrinted>2015-10-28T10:34:00Z</cp:lastPrinted>
  <dcterms:modified xsi:type="dcterms:W3CDTF">2015-10-28T12:35:00Z</dcterms:modified>
  <cp:revision>4</cp:revision>
  <dc:subject/>
  <dc:title/>
</cp:coreProperties>
</file>