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RETIRADO PELO AUTOR]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lineRule="exact" w:line="360"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2:19 3284/2022/AH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4T13:46:00Z</dcterms:modified>
  <cp:revision>25</cp:revision>
  <dc:subject/>
  <dc:title/>
</cp:coreProperties>
</file>