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8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e roçada para a Rua Municipal da Serra, localizada no Bairro Caetê, conforme foto que segue em ane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a Rua Municipal da Serra, localizada no Bairro Caetê, conforme foto que segue em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0/2015 - 11:30:15 0754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4:00Z</dcterms:created>
  <dc:creator>carolina</dc:creator>
  <dc:description/>
  <cp:keywords/>
  <dc:language>en-US</dc:language>
  <cp:lastModifiedBy>carolina</cp:lastModifiedBy>
  <dcterms:modified xsi:type="dcterms:W3CDTF">2015-10-28T13:04:00Z</dcterms:modified>
  <cp:revision>4</cp:revision>
  <dc:subject/>
  <dc:title/>
</cp:coreProperties>
</file>