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mudança de ponto e abrigo de ônibus localizado na altura do nº 472, da Rua Luiz Matheus Maylasky, para em frente à Praça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ponto e abrigo de ônibus localizado na altura do nº 472, da Rua Luiz Matheus Maylasky, para em frente à Praça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atender a reivindicação de inúmeros moradores do Distrito de Maylasky que procuraram este Parlamentar e solicitaram a alteração, uma vez que a Praça do referido Distrito seria o local mais indicado para a instalação do ponto e abrigo de ônibu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10/2015 - 20:53:04 07531/2015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1:00Z</dcterms:created>
  <dc:creator>maria</dc:creator>
  <dc:description/>
  <cp:keywords/>
  <dc:language>en-US</dc:language>
  <cp:lastModifiedBy>cpd</cp:lastModifiedBy>
  <cp:lastPrinted>2015-10-27T08:54:00Z</cp:lastPrinted>
  <dcterms:modified xsi:type="dcterms:W3CDTF">2015-10-27T10:54:00Z</dcterms:modified>
  <cp:revision>3</cp:revision>
  <dc:subject/>
  <dc:title>INDICAÇÃO Nº 1884/2015</dc:title>
</cp:coreProperties>
</file>