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que seja providenciada em todo o município, com o objetivo de combater à dengue, uma operação ou serviços de “cata-treco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é fundamental e de extrema importância para a cidade, visto que nos últimos dois anos o foco maior foi no combate a pandemia da Covid-19, e agora é fundamental recuperar as ações de combate a dengue, uma vez que os índices do município apresentam um risco entomológico para a propagação do mosqui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2:42 328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1T19:21:00Z</dcterms:modified>
  <cp:revision>17</cp:revision>
  <dc:subject/>
  <dc:title/>
</cp:coreProperties>
</file>