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anutenção no Posto de Saúde “João de Campos”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o Posto de Saúde “João de Campos”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urgente de manutenção no referido prédio público que está precisando, inclusive, de pintura. Vale ressaltar que o local abriga um espaço destinado ao atendimento de saúde, portanto, não podemos admitir que esteja nas condições em que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5 - 20:48:26 075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2:00Z</dcterms:created>
  <dc:creator>maria</dc:creator>
  <dc:description/>
  <cp:keywords/>
  <dc:language>en-US</dc:language>
  <cp:lastModifiedBy>cpd</cp:lastModifiedBy>
  <dcterms:modified xsi:type="dcterms:W3CDTF">2015-10-27T11:06:00Z</dcterms:modified>
  <cp:revision>4</cp:revision>
  <dc:subject/>
  <dc:title>INDICAÇÃO Nº 1883/2015</dc:title>
</cp:coreProperties>
</file>