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refletores no Estádio Distrital de Maylasky “Benedito de Jesus Albuquerque – Pé de Vent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fletores no Estádio Distrital de Maylasky “Benedito de Jesus Albuquerque – Pé de Vent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iluminação no Estádio Distrital de Maylasky “Benedito de Jesus Albuquerque – Pé de Vento”, de modo que os usuários do espaço esportivo possam utilizá-l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5 - 18:48:35 07526/2015   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0:53:00Z</dcterms:created>
  <dc:creator>maria</dc:creator>
  <dc:description/>
  <cp:keywords/>
  <dc:language>en-US</dc:language>
  <cp:lastModifiedBy>cpd</cp:lastModifiedBy>
  <dcterms:modified xsi:type="dcterms:W3CDTF">2015-10-26T20:54:00Z</dcterms:modified>
  <cp:revision>3</cp:revision>
  <dc:subject/>
  <dc:title>INDICAÇÃO Nº 1882/2015</dc:title>
</cp:coreProperties>
</file>